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9»  июня  2023 года</w:t>
        <w:tab/>
        <w:tab/>
        <w:tab/>
        <w:tab/>
        <w:tab/>
        <w:tab/>
        <w:t xml:space="preserve"> №  56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плановой проверки казeнного учреждения Удмуртской Республики «Республиканский центр занятости населения»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о согласовании заключения контракта с единственным поставщиком (подрядчиком, исполнителем), поступившего в Министерство посредством единой информационной системы в сфере закупок 16.06.2023 № 031320001640000005 (версия 2),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ровести с 08 часов 30 минут 19.06.2023 до 17 часов 30 минут 22.06.2023 </w:t>
      </w:r>
      <w:r>
        <w:rPr>
          <w:bCs/>
          <w:sz w:val="28"/>
          <w:szCs w:val="28"/>
        </w:rPr>
        <w:t>в отношении</w:t>
      </w:r>
      <w:r>
        <w:rPr>
          <w:sz w:val="28"/>
          <w:szCs w:val="28"/>
        </w:rPr>
        <w:t xml:space="preserve"> казeнного учреждения Удмуртской Республики «Республиканский центр</w:t>
      </w:r>
      <w:r>
        <w:rPr>
          <w:color w:val="000000"/>
          <w:sz w:val="28"/>
          <w:szCs w:val="28"/>
        </w:rPr>
        <w:t xml:space="preserve"> занятости населения» (далее – КУ УР «Республиканский центр занятости населения»), расположенного по адресу: 426058, Удмуртская Республика, г. Ижевск, ул. 40 лет Победы, д. 136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&lt;…&gt; – начальник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&lt;…&gt; - заместитель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&lt;…&gt; – главный государственный инспектор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редмет проверки: соблюдение требований Федерального закона № 44-ФЗ при осуществлении закупки на текущий ремонт с перепланировкой помещений филиала Республиканского ЦЗН "ЦЗН Красногорского района" (извещение от 05.06.2023 № 0813500000123008680)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рки: поступление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составления решения по результатам проведения проверки: в течение 3 рабочих дней с даты окончания проведения провер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3:00Z</dcterms:created>
  <dc:creator>kalabina</dc:creator>
  <dc:description/>
  <cp:keywords/>
  <dc:language>en-US</dc:language>
  <cp:lastModifiedBy>Завалина Марина Александровна</cp:lastModifiedBy>
  <cp:lastPrinted>2023-06-19T11:22:00Z</cp:lastPrinted>
  <dcterms:modified xsi:type="dcterms:W3CDTF">2023-06-19T09:57:00Z</dcterms:modified>
  <cp:revision>4</cp:revision>
  <dc:subject/>
  <dc:title>МИНИСТЕРСТВО ТОРГОВЛИ</dc:title>
</cp:coreProperties>
</file>